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 xml:space="preserve">BẢNG BÁO GIÁ CHI TIẾT 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i/>
          <w:sz w:val="26"/>
          <w:szCs w:val="26"/>
          <w:lang w:val="nl-NL"/>
        </w:rPr>
        <w:t>(Đính kèm Hồ sơ chào giá Ghế đứng cao cấp Panworld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nl-NL"/>
        </w:rPr>
        <w:t>cho DHG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nl-NL"/>
        </w:rPr>
      </w:pPr>
      <w:r>
        <w:rPr>
          <w:rFonts w:cs="Arial" w:ascii="Arial" w:hAnsi="Arial"/>
          <w:b/>
          <w:bCs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8890000" cy="655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709"/>
                              <w:gridCol w:w="3330"/>
                              <w:gridCol w:w="1620"/>
                              <w:gridCol w:w="1841"/>
                              <w:gridCol w:w="170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  <w:t>Tên hàng hóa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Hình ảnh minh họ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Số lượng (Cái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Đơn gi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(Chưa VAT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Thành tiề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(Cột 4x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6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Ghế đứng cao cấp Panworld PW- 4104 Nhự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ông tin sản phẩ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ích thước: 39.5 x 43 x 26cm SH60-8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ều cao phần tựa lưng: 26c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hế có chân nâng hạ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ất liệu: da PU, chân kim loại mạ Cro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àu sắc: xanh dương theo yêu cầu của DH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ấn: In Logo DHG 1 màu 1 vị trí trên ghế và thùng đóng gói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ương hiệu: Thái Lan; Sản xuất: TQ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ó CO và C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8415" cy="20859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8415" cy="208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Ghế đứng cao cấp Panworld PW – 4106 Vải lướ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ông tin sản phẩ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ích thước: 38.5 x 39 x 35cm SH60-8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ều cao phần tựa lưng: 35c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hế có chân nâng hạ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ất liệu: vải lưới, chân kim loại mạ Cro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àu sắc: xanh dương theo yêu cầu của DH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ấn: Thêu Logo DHG 1 màu 1 vị trí trên ghế và in logo DHG trên thùng đóng gói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ương hiệu: Thái Lan; Sản xuất: TQ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ó CO và C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8415" cy="20942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8415" cy="209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  <w:t>Tổng cộng (chưa thuế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  <w:t>Thu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 xml:space="preserve"> VAT 0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bookmarkStart w:id="0" w:name="_Hlk134454252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  <w:t>Tổng cộ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 xml:space="preserve"> (có thu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16.45pt;mso-wrap-distance-left:9pt;mso-wrap-distance-right:9pt;mso-wrap-distance-top:0pt;mso-wrap-distance-bottom:0pt;margin-top:0.05pt;mso-position-vertical-relative:text;margin-left:-12.8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709"/>
                        <w:gridCol w:w="3330"/>
                        <w:gridCol w:w="1620"/>
                        <w:gridCol w:w="1841"/>
                        <w:gridCol w:w="170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MX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MX"/>
                              </w:rPr>
                              <w:t>Tên hàng hóa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Hình ảnh minh họ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Số lượng (Cái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Đơn gi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(Chưa VAT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Thành tiề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(Cột 4x5)</w:t>
                            </w:r>
                          </w:p>
                        </w:tc>
                      </w:tr>
                      <w:tr>
                        <w:trPr>
                          <w:trHeight w:val="3916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Ghế đứng cao cấp Panworld PW- 4104 Nhựa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hông tin sản phẩ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ích thước: 39.5 x 43 x 26cm SH60-8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ều cao phần tựa lưng: 26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hế có chân nâng h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ất liệu: da PU, chân kim loại mạ Cr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àu sắc: xanh dương theo yêu cầu của DH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ấn: In Logo DHG 1 màu 1 vị trí trên ghế và thùng đóng gó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ương hiệu: Thái Lan; Sản xuất: TQ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 CO và C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20859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.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0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Ghế đứng cao cấp Panworld PW – 4106 Vải lướ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hông tin sản phẩ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ích thước: 38.5 x 39 x 35cm SH60-8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ều cao phần tựa lưng: 35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hế có chân nâng h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ất liệu: vải lưới, chân kim loại mạ Cr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àu sắc: xanh dương theo yêu cầu của DH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ấn: Thêu Logo DHG 1 màu 1 vị trí trên ghế và in logo DHG trên thùng đóng gó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ương hiệu: Thái Lan; Sản xuất: TQ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 CO và C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2094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6"/>
                                <w:szCs w:val="26"/>
                                <w:lang w:val="vi-VN"/>
                              </w:rPr>
                              <w:t>Tổng cộng (chưa thuế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6"/>
                                <w:szCs w:val="26"/>
                                <w:lang w:val="vi-VN"/>
                              </w:rPr>
                              <w:t>Thuế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 VAT 08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bookmarkStart w:id="1" w:name="_Hlk134454252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6"/>
                                <w:szCs w:val="26"/>
                                <w:lang w:val="vi-VN"/>
                              </w:rPr>
                              <w:t>Tổng cộng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 (có thuế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6"/>
          <w:szCs w:val="26"/>
          <w:lang w:val="nl-NL"/>
        </w:rPr>
      </w:pPr>
      <w:r>
        <w:rPr>
          <w:rFonts w:cs="Arial" w:ascii="Arial" w:hAnsi="Arial"/>
          <w:bCs/>
          <w:i/>
          <w:iCs/>
          <w:sz w:val="26"/>
          <w:szCs w:val="26"/>
          <w:lang w:val="nl-NL"/>
        </w:rPr>
        <w:t>Giá trên đã bao gồm tất cả các chi phí: giao hàng, đóng gói, thiết kế, in ấn... và chi phí phát sinh (nếu có)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bCs/>
          <w:sz w:val="26"/>
          <w:szCs w:val="26"/>
          <w:highlight w:val="yellow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hời gian giao hàng: </w:t>
      </w:r>
      <w:r>
        <w:rPr>
          <w:rFonts w:cs="Arial" w:ascii="Arial" w:hAnsi="Arial"/>
          <w:b/>
          <w:sz w:val="26"/>
          <w:szCs w:val="26"/>
          <w:highlight w:val="yellow"/>
          <w:lang w:val="nl-NL"/>
        </w:rPr>
        <w:t xml:space="preserve">...???????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hời hạn thanh toán: </w:t>
      </w:r>
      <w:r>
        <w:rPr>
          <w:rFonts w:cs="Arial" w:ascii="Arial" w:hAnsi="Arial"/>
          <w:bCs/>
          <w:sz w:val="26"/>
          <w:szCs w:val="26"/>
          <w:lang w:val="nl-NL"/>
        </w:rPr>
        <w:t>Chia làm 2 đợt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1: </w:t>
      </w:r>
      <w:r>
        <w:rPr>
          <w:rFonts w:cs="Arial" w:ascii="Arial" w:hAnsi="Arial"/>
          <w:bCs/>
          <w:sz w:val="26"/>
          <w:szCs w:val="26"/>
          <w:lang w:val="nl-NL"/>
        </w:rPr>
        <w:t>Thanh toán ứng trước...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>????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% tổng giá trị Hợp đồng trong vòng 07 ngày sau khi Hợp đồng được ký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2: </w:t>
      </w:r>
      <w:r>
        <w:rPr>
          <w:rFonts w:cs="Arial" w:ascii="Arial" w:hAnsi="Arial"/>
          <w:bCs/>
          <w:sz w:val="26"/>
          <w:szCs w:val="26"/>
          <w:lang w:val="nl-NL"/>
        </w:rPr>
        <w:t>Thanh toán ...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>???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% tổng giá trị Hợp đồng còn lại trong vòng 10 ngày sau khi nhận đủ hàng và hóa đơn tài chính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ịa điểm giao hàng: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ại Cần Thơ: </w:t>
      </w:r>
      <w:r>
        <w:rPr>
          <w:rFonts w:cs="Arial" w:ascii="Arial" w:hAnsi="Arial"/>
          <w:bCs/>
          <w:sz w:val="26"/>
          <w:szCs w:val="26"/>
          <w:lang w:val="nl-NL"/>
        </w:rPr>
        <w:t>Số 13 đường Cách Mạng Tháng 8, phường An Thới,  Quận Bình Thủy hoặc</w:t>
      </w:r>
      <w:r>
        <w:rPr>
          <w:rFonts w:cs="Arial" w:ascii="Arial" w:hAnsi="Arial"/>
          <w:b/>
          <w:sz w:val="26"/>
          <w:szCs w:val="26"/>
          <w:lang w:val="nl-NL"/>
        </w:rPr>
        <w:t xml:space="preserve"> </w:t>
      </w:r>
      <w:r>
        <w:rPr>
          <w:rFonts w:cs="Arial" w:ascii="Arial" w:hAnsi="Arial"/>
          <w:bCs/>
          <w:sz w:val="26"/>
          <w:szCs w:val="26"/>
          <w:lang w:val="nl-NL"/>
        </w:rPr>
        <w:t xml:space="preserve">288Bis Nguyễn Văn Cừ, phường An Hòa, Quận Ninh Kiều, TP Cần Thơ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Tại TP.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</w:t>
      </w:r>
      <w:r>
        <w:rPr>
          <w:rFonts w:cs="Arial" w:ascii="Arial" w:hAnsi="Arial"/>
          <w:b/>
          <w:sz w:val="26"/>
          <w:szCs w:val="26"/>
          <w:lang w:val="nl-NL"/>
        </w:rPr>
        <w:t>Hồ Chí Minh</w:t>
      </w:r>
      <w:r>
        <w:rPr>
          <w:rFonts w:cs="Arial" w:ascii="Arial" w:hAnsi="Arial"/>
          <w:bCs/>
          <w:sz w:val="26"/>
          <w:szCs w:val="26"/>
          <w:lang w:val="nl-NL"/>
        </w:rPr>
        <w:t>: Lô 18A đường số 7, KCN Tân Tạo, Quận Bình Tân, TP. Hồ Chí Minh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Tại Hà Nội</w:t>
      </w:r>
      <w:r>
        <w:rPr>
          <w:rFonts w:cs="Arial" w:ascii="Arial" w:hAnsi="Arial"/>
          <w:bCs/>
          <w:sz w:val="26"/>
          <w:szCs w:val="26"/>
          <w:lang w:val="nl-NL"/>
        </w:rPr>
        <w:t>: Kho 708 Cục Quân Y, Xã Liên Ninh, Huyện Thanh Trì, Thành Phố Hà Nội.</w:t>
      </w:r>
    </w:p>
    <w:p>
      <w:pPr>
        <w:pStyle w:val="ListParagraph"/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Bảng báo giá chi tiết có hiệu lực trong thời gian 30 ngày.</w:t>
      </w:r>
    </w:p>
    <w:p>
      <w:pPr>
        <w:pStyle w:val="Normal"/>
        <w:spacing w:before="120" w:after="120"/>
        <w:jc w:val="right"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..... Ngày ..... tháng 05 n</w:t>
      </w:r>
      <w:r>
        <w:rPr>
          <w:rFonts w:cs="Arial" w:ascii="Arial" w:hAnsi="Arial"/>
          <w:bCs/>
          <w:sz w:val="26"/>
          <w:szCs w:val="26"/>
          <w:lang w:val="nl-NL"/>
        </w:rPr>
        <w:t>ă</w:t>
      </w:r>
      <w:r>
        <w:rPr>
          <w:rFonts w:cs="Arial" w:ascii="Arial" w:hAnsi="Arial"/>
          <w:bCs/>
          <w:sz w:val="26"/>
          <w:szCs w:val="26"/>
          <w:lang w:val="nl-NL"/>
        </w:rPr>
        <w:t>m 2024</w:t>
      </w:r>
    </w:p>
    <w:p>
      <w:pPr>
        <w:pStyle w:val="Normal"/>
        <w:spacing w:before="120" w:after="120"/>
        <w:ind w:left="4253" w:hanging="0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i/>
          <w:lang w:val="nl-NL"/>
        </w:rPr>
        <w:t>[ghi tên, chức danh, ký tên và đóng dấu]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64" w:right="1440" w:gutter="0" w:header="0" w:top="1296" w:footer="0" w:bottom="6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;Calibri" w:hAnsi="VNI-Times;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0:00Z</dcterms:created>
  <dc:creator>Hewlett-Packard Company</dc:creator>
  <dc:description/>
  <dc:language>en-US</dc:language>
  <cp:lastModifiedBy>Tran Thi Ha Duyen</cp:lastModifiedBy>
  <dcterms:modified xsi:type="dcterms:W3CDTF">2024-05-0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118938a4fe3667cde6481b753f0bfbf567d3878bf50175b4101f288a1dc4a4</vt:lpwstr>
  </property>
</Properties>
</file>