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70" w:leader="none"/>
          <w:tab w:val="center" w:pos="6300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CÔNG TY….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ỘNG HÒA XÃ HỘI CHỦ NGHĨA VIỆT NAM</w:t>
      </w:r>
    </w:p>
    <w:p>
      <w:pPr>
        <w:pStyle w:val="Normal"/>
        <w:tabs>
          <w:tab w:val="clear" w:pos="720"/>
          <w:tab w:val="center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48260</wp:posOffset>
                </wp:positionV>
                <wp:extent cx="11049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.8pt" to="144.7pt,3.8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0"/>
          <w:szCs w:val="30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Độc lập – Tự do – Hạnh phúc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0925</wp:posOffset>
                </wp:positionH>
                <wp:positionV relativeFrom="paragraph">
                  <wp:posOffset>58420</wp:posOffset>
                </wp:positionV>
                <wp:extent cx="1057275" cy="9525"/>
                <wp:effectExtent l="635" t="5080" r="635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4.6pt" to="365.95pt,5.3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/>
        </w:rPr>
        <w:t>THƯ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CHÀO </w:t>
      </w:r>
      <w:r>
        <w:rPr>
          <w:rFonts w:eastAsia="Times New Roman" w:cs="Times New Roman" w:ascii="Times New Roman" w:hAnsi="Times New Roman"/>
          <w:b/>
          <w:sz w:val="30"/>
          <w:szCs w:val="30"/>
          <w:lang w:val="en-US"/>
        </w:rPr>
        <w:t>GIÁ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vertAlign w:val="superscript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00" w:leader="none"/>
        </w:tabs>
        <w:spacing w:lineRule="auto" w:line="264" w:before="120" w:after="12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gày:____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[Điền ngày tháng năm ký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hư chào giá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]</w:t>
      </w:r>
    </w:p>
    <w:p>
      <w:pPr>
        <w:pStyle w:val="Normal"/>
        <w:widowControl w:val="false"/>
        <w:tabs>
          <w:tab w:val="clear" w:pos="720"/>
          <w:tab w:val="right" w:pos="9000" w:leader="none"/>
        </w:tabs>
        <w:spacing w:lineRule="auto" w:line="264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ên gói cung cấp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[Điền tên gói hồ sơ tham gia chào giá].</w:t>
      </w:r>
    </w:p>
    <w:p>
      <w:pPr>
        <w:pStyle w:val="Normal"/>
        <w:widowControl w:val="false"/>
        <w:spacing w:lineRule="auto" w:line="264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ính gửi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ông ty Cổ phần Dược Hậu Giang.</w:t>
      </w:r>
    </w:p>
    <w:p>
      <w:pPr>
        <w:pStyle w:val="Normal"/>
        <w:widowControl w:val="false"/>
        <w:spacing w:lineRule="auto" w:line="264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u khi nghiên cứu Hồ sơ yêu cầu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mà chúng tôi đã nhận được, chúng tôi,____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[Ghi tên nhà cung cấp]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ó địa chỉ tại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[Ghi địa chỉ của nhà cung cấp]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am kết thực hiện gói cung cấp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[Điền tên gói hồ sơ tham gia chào giá]</w:t>
      </w:r>
      <w:r>
        <w:rPr>
          <w:rFonts w:eastAsia="Times New Roman" w:cs="Times New Roman" w:ascii="Times New Roman" w:hAnsi="Times New Roman"/>
          <w:sz w:val="28"/>
          <w:szCs w:val="28"/>
        </w:rPr>
        <w:t>. theo đúng yêu cầu của Công ty Cổ phần Dược Hậu Giang với nội dung như sau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64" w:before="120" w:after="120"/>
        <w:ind w:left="720" w:hanging="18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iá chào: ____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[Ghi giá trị bằng số, bằng chữ và đồng tiền]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ùng với biểu giá chào chi tiết kèm theo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64" w:before="120" w:after="120"/>
        <w:ind w:left="720" w:hanging="18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ời gian thực hiện hợp đồng: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08 – 12 tuần </w:t>
      </w:r>
      <w:r>
        <w:rPr>
          <w:rFonts w:eastAsia="Times New Roman" w:cs="Times New Roman" w:ascii="Times New Roman" w:hAnsi="Times New Roman"/>
          <w:sz w:val="28"/>
          <w:szCs w:val="28"/>
        </w:rPr>
        <w:t>(kể từ ngày hợp đồng có hiệu lực).</w:t>
      </w:r>
    </w:p>
    <w:p>
      <w:pPr>
        <w:pStyle w:val="Normal"/>
        <w:widowControl w:val="false"/>
        <w:spacing w:lineRule="auto" w:line="264" w:before="120" w:after="12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ồ sơ chào giá này có hiệu lực trong thời gian 45 ngày, kể từ ngày ____ tháng ____ năm ____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120" w:after="12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Đại diện hợp pháp của nhà cung cấp</w:t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120"/>
        <w:ind w:firstLine="72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>[Ghi tên, chức danh, ký tên và đóng dấu]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2:35:00Z</dcterms:created>
  <dc:creator>Hewlett-Packard Company</dc:creator>
  <dc:description/>
  <dc:language>en-US</dc:language>
  <cp:lastModifiedBy>Tran Thi Ha Duyen</cp:lastModifiedBy>
  <cp:lastPrinted>2022-08-24T10:04:00Z</cp:lastPrinted>
  <dcterms:modified xsi:type="dcterms:W3CDTF">2024-07-25T02:35:00Z</dcterms:modified>
  <cp:revision>2</cp:revision>
  <dc:subject/>
  <dc:title/>
</cp:coreProperties>
</file>